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85800"/>
                          <a:chOff x="0" y="0"/>
                          <a:chExt cx="57150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4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>EVALUATION DU STAGE DE 3DP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54pt" coordorigin="0,0" coordsize="9000,1080">
                <v:rect id="shape_0" stroked="f" o:allowincell="f" style="position:absolute;left:1;top:1;width:89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9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>EVALUATION DU STAGE DE 3DP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m et prénom de l’élève :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e de stage :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om du professeur tuteur :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om du tuteur :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440"/>
        <w:gridCol w:w="1364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ILAN DU STAG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ès b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y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suffisa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nctuali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tiv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riosi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pacité d’initi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alité relationnel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plication dans les activit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Conseils éventuels donnés par le tuteur professionnel</w:t>
      </w:r>
      <w:r>
        <w:rPr/>
        <w:t>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 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A remettre au professeur princip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46:00Z</dcterms:created>
  <dc:creator>rahim</dc:creator>
  <dc:description/>
  <dc:language>en-US</dc:language>
  <cp:lastModifiedBy>rahim</cp:lastModifiedBy>
  <dcterms:modified xsi:type="dcterms:W3CDTF">2010-06-23T15:17:00Z</dcterms:modified>
  <cp:revision>4</cp:revision>
  <dc:subject/>
  <dc:title> </dc:title>
</cp:coreProperties>
</file>